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60</w:t>
      </w:r>
      <w:r>
        <w:rPr>
          <w:b/>
          <w:bCs/>
          <w:sz w:val="28"/>
          <w:szCs w:val="28"/>
          <w:vertAlign w:val="superscript"/>
        </w:rPr>
        <w:t>e</w:t>
      </w:r>
      <w:r>
        <w:rPr>
          <w:b/>
          <w:bCs/>
          <w:sz w:val="28"/>
          <w:szCs w:val="28"/>
        </w:rPr>
        <w:t xml:space="preserve"> ANNIVERSAIRE DES RELATIONS ALGÉRO-CUBAINES</w:t>
      </w:r>
    </w:p>
    <w:p>
      <w:pPr>
        <w:pStyle w:val="Normal"/>
        <w:jc w:val="center"/>
        <w:rPr>
          <w:b/>
          <w:b/>
          <w:bCs/>
          <w:sz w:val="34"/>
          <w:szCs w:val="34"/>
        </w:rPr>
      </w:pPr>
      <w:r>
        <w:rPr>
          <w:b/>
          <w:bCs/>
          <w:sz w:val="34"/>
          <w:szCs w:val="34"/>
        </w:rPr>
        <w:t>ALGER-LA HAVANE, LA RÉVOLUTION EN PARTAGE</w:t>
      </w:r>
    </w:p>
    <w:p>
      <w:pPr>
        <w:pStyle w:val="Normal"/>
        <w:rPr>
          <w:b/>
          <w:b/>
          <w:bCs/>
          <w:sz w:val="34"/>
          <w:szCs w:val="34"/>
        </w:rPr>
      </w:pPr>
      <w:r>
        <w:rPr>
          <w:b/>
          <w:bCs/>
          <w:sz w:val="34"/>
          <w:szCs w:val="34"/>
        </w:rPr>
      </w:r>
    </w:p>
    <w:p>
      <w:pPr>
        <w:pStyle w:val="Normal"/>
        <w:jc w:val="both"/>
        <w:rPr>
          <w:b/>
          <w:b/>
          <w:bCs/>
        </w:rPr>
      </w:pPr>
      <w:r>
        <w:rPr>
          <w:b/>
          <w:bCs/>
        </w:rPr>
        <w:t>Un timbre-poste commémorant le soixantième anniversaire de l'établissement des relations diplomatiques algéro-cubaines, émis par Algérie Poste, a été dévoilé hier à Alger, dans le but d'immortaliser une coopération exceptionnelle et de la faire connaître à travers le monde.</w:t>
      </w:r>
    </w:p>
    <w:p>
      <w:pPr>
        <w:pStyle w:val="Normal"/>
        <w:ind w:firstLine="709"/>
        <w:jc w:val="both"/>
        <w:rPr/>
      </w:pPr>
      <w:r>
        <w:rPr/>
        <w:t>Le ministère des Affaires étrangères et de la Communauté nationale à l’étranger a organisé, hier, une cérémonie pour célébrer le 60</w:t>
      </w:r>
      <w:r>
        <w:rPr>
          <w:vertAlign w:val="superscript"/>
        </w:rPr>
        <w:t>e</w:t>
      </w:r>
      <w:r>
        <w:rPr/>
        <w:t xml:space="preserve"> anniversaire de l’établissement des relations diplomatiques entre l’Algérie et Cuba ; un certain 17 octobre 1962, en présence du conseiller du président de la République chargé de la mémoire et de l’ambassadeur de Cuba. </w:t>
      </w:r>
    </w:p>
    <w:p>
      <w:pPr>
        <w:pStyle w:val="Normal"/>
        <w:ind w:firstLine="709"/>
        <w:jc w:val="both"/>
        <w:rPr/>
      </w:pPr>
      <w:r>
        <w:rPr/>
        <w:t>Le Secrétaire général du ministère, Amar Belani, a indiqué que les relations d’amitié et de solidarité historiques n’ont cessé de se renforcer malgré les mutations qu’a connues le monde. « </w:t>
      </w:r>
      <w:r>
        <w:rPr>
          <w:i/>
          <w:iCs/>
        </w:rPr>
        <w:t>Bien qu’on soit éloignés géographiquement, on est très proches sur le plan des échanges et de la solidarité mutuelle. Personne ne peut oublier le rôle joué par nos pays dans le soutien aux peuples du tiers-monde et particulièrement d’Afrique. L’Algérie n’oubliera, jamais, la solidarité de Cuba dans les situations les plus délicates. Fidel Castro a grandement aidé notre glorieuse révolution</w:t>
      </w:r>
      <w:r>
        <w:rPr/>
        <w:t> », affirme Belani, qui rappelle que l’Algérie a soutenu Cuba, notamment contre le blocus imposé par l’Occident. « </w:t>
      </w:r>
      <w:r>
        <w:rPr>
          <w:i/>
          <w:iCs/>
        </w:rPr>
        <w:t>Concernant la coopération, il existe</w:t>
      </w:r>
      <w:r>
        <w:rPr/>
        <w:t xml:space="preserve">, dit-il, </w:t>
      </w:r>
      <w:r>
        <w:rPr>
          <w:i/>
          <w:iCs/>
        </w:rPr>
        <w:t>un cadre bilatéral, notamment la commission mixte qui se réunit régulièrement »</w:t>
      </w:r>
      <w:r>
        <w:rPr/>
        <w:t>. « </w:t>
      </w:r>
      <w:r>
        <w:rPr>
          <w:i/>
          <w:iCs/>
        </w:rPr>
        <w:t>Nous nous dirigeons vers le renforcement de nos relations, surtout dans la santé</w:t>
      </w:r>
      <w:r>
        <w:rPr/>
        <w:t> », a-t-il soutenu, rappelant que l’Algérie a accueilli la première délégation médicale cubaine en 1963. « </w:t>
      </w:r>
      <w:r>
        <w:rPr>
          <w:i/>
          <w:iCs/>
        </w:rPr>
        <w:t>La coopération a connu une nouvelle dynamique avec la venue de nombreux médecins cubains</w:t>
      </w:r>
      <w:r>
        <w:rPr/>
        <w:t> », a-t-il fait savoir, et se réjouit de la place privilégiée qu’a Cuba parmi les partenaires étrangers.</w:t>
      </w:r>
    </w:p>
    <w:p>
      <w:pPr>
        <w:pStyle w:val="Normal"/>
        <w:ind w:firstLine="709"/>
        <w:jc w:val="both"/>
        <w:rPr/>
      </w:pPr>
      <w:r>
        <w:rPr/>
        <w:t xml:space="preserve">Il fera part de la disponibilité de l’Algérie à développer davantage ce partenariat et le diversifier à l’ensemble des disciplines, à l’instar des biotechnologies dans lesquelles Cuba excelle. </w:t>
      </w:r>
    </w:p>
    <w:p>
      <w:pPr>
        <w:pStyle w:val="Normal"/>
        <w:ind w:firstLine="709"/>
        <w:jc w:val="both"/>
        <w:rPr/>
      </w:pPr>
      <w:r>
        <w:rPr/>
        <w:t>L’ambassadeur de Cuba en Algérie, Armando Vergara Bueno, est, lui aussi, revenu à juin 1961, indiquant que le gouvernement révolutionnaire cubain avait reconnu le GPRA, et a été parmi les premiers à ouvrir une ambassade à Alger (en février 1963) et a envoyé quelques mois seulement après une délégation de médecins en Algérie. Il a également rappelé l’accueil historique du Président Ben Bella, en visite à Cuba. « </w:t>
      </w:r>
      <w:r>
        <w:rPr>
          <w:i/>
          <w:iCs/>
        </w:rPr>
        <w:t>Aujourd’hui, nos médecins travaillent avec leurs collègues algériens dans plusieurs de vos établissements hospitaliers </w:t>
      </w:r>
      <w:r>
        <w:rPr/>
        <w:t>», s’est-il félicité. Le diplomate a rappelé que lors de l’agression marocaine contre l’Algérie, en 1963, Cuba a envoyé des armes et des provisions. « </w:t>
      </w:r>
      <w:r>
        <w:rPr>
          <w:i/>
          <w:iCs/>
        </w:rPr>
        <w:t>Les deux pays, sous la direction des Présidents Tebboune et Miguel Diaz Canel, sont d’accord pour le renforcement et la diversification de la coopération à d’autres domaines tels que le tourisme, la pêche, l’industrie et autres</w:t>
      </w:r>
      <w:r>
        <w:rPr/>
        <w:t xml:space="preserve"> », a-t-il conclu. </w:t>
      </w:r>
    </w:p>
    <w:p>
      <w:pPr>
        <w:pStyle w:val="Normal"/>
        <w:jc w:val="right"/>
        <w:rPr/>
      </w:pPr>
      <w:r>
        <w:rPr>
          <w:i/>
          <w:iCs/>
        </w:rPr>
        <w:t>El Moudjahid</w:t>
      </w:r>
      <w:r>
        <w:rPr/>
        <w:t xml:space="preserve"> – 19 octobre 2022</w:t>
      </w:r>
    </w:p>
    <w:p>
      <w:pPr>
        <w:pStyle w:val="NormalWeb"/>
        <w:spacing w:before="0" w:after="0"/>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140335</wp:posOffset>
            </wp:positionV>
            <wp:extent cx="1009650" cy="13716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3" r="-18" b="-13"/>
                    <a:stretch>
                      <a:fillRect/>
                    </a:stretch>
                  </pic:blipFill>
                  <pic:spPr bwMode="auto">
                    <a:xfrm>
                      <a:off x="0" y="0"/>
                      <a:ext cx="1009650" cy="1371600"/>
                    </a:xfrm>
                    <a:prstGeom prst="rect">
                      <a:avLst/>
                    </a:prstGeom>
                  </pic:spPr>
                </pic:pic>
              </a:graphicData>
            </a:graphic>
          </wp:anchor>
        </w:drawing>
      </w:r>
    </w:p>
    <w:p>
      <w:pPr>
        <w:pStyle w:val="NormalWeb"/>
        <w:spacing w:before="0" w:after="0"/>
        <w:jc w:val="both"/>
        <w:rPr/>
      </w:pPr>
      <w:r>
        <w:rPr>
          <w:color w:val="000000"/>
          <w:sz w:val="20"/>
          <w:szCs w:val="20"/>
        </w:rPr>
        <w:t xml:space="preserve">Nous n’avons pas l’image du timbre de 2022. Mais nous avons trouvé celle d’une édition antérieure. </w:t>
      </w:r>
    </w:p>
    <w:p>
      <w:pPr>
        <w:pStyle w:val="NormalWeb"/>
        <w:spacing w:before="0" w:after="0"/>
        <w:jc w:val="both"/>
        <w:rPr/>
      </w:pPr>
      <w:r>
        <w:rPr>
          <w:color w:val="000000"/>
          <w:sz w:val="20"/>
          <w:szCs w:val="20"/>
        </w:rPr>
        <w:t>Algérie Poste a procédé le 25 novembre 2017, à l’émission d’un timbre consacré à Fidel Castro. Père de la révolution cubaine en 1959, Fidel Castro avait des qualités oratoires exceptionnelles, un dévouement infini à la cause de la Révolution. Il laisse une empreinte impérissable sur le peuple cubain. Il sert d’inspiration à des millions d’hommes et de femmes de tous les continents. Il s'est éteint le 26 novembre 2016, à la Havane à l’âge de 90 ans.</w:t>
      </w:r>
    </w:p>
    <w:p>
      <w:pPr>
        <w:pStyle w:val="NormalWeb"/>
        <w:spacing w:before="0" w:after="0"/>
        <w:jc w:val="both"/>
        <w:rPr>
          <w:color w:val="000000"/>
          <w:sz w:val="20"/>
          <w:szCs w:val="20"/>
        </w:rPr>
      </w:pPr>
      <w:r>
        <w:rPr>
          <w:color w:val="000000"/>
          <w:sz w:val="20"/>
          <w:szCs w:val="20"/>
        </w:rPr>
        <w:t>Depuis 2006, son frère, Raul Castro, l’a remplacé à la Présid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4:00Z</dcterms:created>
  <dc:creator>Jean jouanaud</dc:creator>
  <dc:description/>
  <cp:keywords/>
  <dc:language>en-US</dc:language>
  <cp:lastModifiedBy>Jean jouanaud</cp:lastModifiedBy>
  <dcterms:modified xsi:type="dcterms:W3CDTF">2022-10-19T18:28:00Z</dcterms:modified>
  <cp:revision>5</cp:revision>
  <dc:subject/>
  <dc:title/>
</cp:coreProperties>
</file>